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9 lipc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73587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4564620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Kablo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RT-SAT” - Stowarzyszen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Konstytucji 3 Maja 1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200 Bartoszy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73/2015-1/0019/0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   (Dz. U. z 2013 r., poz. 267 z późn. zm.), po rozpatrzeniu wniosku o sygnaturze       Nr DR.441.18.2015 nadanego w dniu 10 kwietnia 2015 r. przez Telewizję Kablową „BART-SAT” - Stowarzyszenie z siedzibą w Bartoszycach, uzupełnionego pismem z dnia 15 maja 2015 r., po porozumieniu z Prezesem Urzędu Komunikacji Elektronicznej w zakresie technicznych warunków rozpowszechniania oraz w wykonaniu uchwały Krajowej Rady Radiofonii  i Telewizji Nr 138/2015 z dnia 2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19/07</w:t>
      </w:r>
      <w:r>
        <w:rPr>
          <w:sz w:val="28"/>
          <w:szCs w:val="28"/>
        </w:rPr>
        <w:t xml:space="preserve"> z dnia 30 lipca 2007 r., udzielonej Telewizji Kablowej „BART-SAT” - Stowarzyszenie z siedzibą                 w Bartoszycach na rozpowszechnianie programu telewizyjnego pod nazwą  </w:t>
      </w:r>
      <w:r>
        <w:rPr>
          <w:b/>
          <w:sz w:val="28"/>
          <w:szCs w:val="28"/>
        </w:rPr>
        <w:t>„Program lokalny Bart-Sat”</w:t>
      </w:r>
      <w:r>
        <w:rPr>
          <w:sz w:val="28"/>
          <w:szCs w:val="28"/>
        </w:rPr>
        <w:t xml:space="preserve">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 xml:space="preserve">Program będzie rozpowszechniany </w:t>
      </w:r>
      <w:r>
        <w:rPr>
          <w:b/>
          <w:sz w:val="28"/>
          <w:szCs w:val="28"/>
        </w:rPr>
        <w:t>w sieciach telekomunikacyjnych przy zachowaniu następujących warunków technicznych:</w:t>
      </w:r>
    </w:p>
    <w:p>
      <w:pPr>
        <w:pStyle w:val="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wizja Kablowa „Bart-Sat” Stowarzyszenie w Bartoszycach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Pl. Konstytucji 3 Maja 1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oszyce/Bartoszy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CROSA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lejowa 6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sztynek/powiat bartoszycki, powiat kętr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CROSA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llenrod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yn/powiat giży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CROSA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ojska Polskiego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rczewo/powiat olszt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CROSA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yszyńskiego 1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Górowo Iławeckie/powiat bartoszy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CROSA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nopnickiej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ziorany/powiat olszt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ww. sieciach telekomunikacyjnych nie później niż 1 miesiąc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elewizja Kablowa „BART-SAT” - Stowarzyszenie z siedzibą w Bartoszycach uzyskała w dniu 30 lipca 2007 r. koncesję  Nr TK-0019/07 na rozpowszechnianie programu telewizyjnego pod nazwą „Program lokalny Bart-Sat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wizja Kablowa „Bart-Sat” Stowarzyszenie w Bartoszycach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. Konstytucji 3 Maja 1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oszy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nadanym w dniu 10 kwietnia 2015 r. (sygnatura Nr DR.441.18.2015) Koncesjonariusz wystąpił o rozszerzenie koncesji Nr TK-0019/07 o sieci telekomunikacyjne operatora MACROSA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19/07, przemawia za tym interes społeczny oraz słuszny interes strony,    w dniu 2 czerwca 2015 r. Krajowa Rada Radiofonii i Telewizji podjęła uchwałę Nr 138/2015 w sprawie rozszerzenia wykonywanej koncesji o sieci telekomunikacyjne operatora MACROSAT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1 czerwca 2015 r. Przewodniczący KRRiT, zgodnie z art. 37 ust. 3 ustawy o radiofonii i telewizji, wystąpił do Prezesa Urzędu Komunikacji Elektronicznej o zajęcie stanowiska w sprawie uzgodnienia warunków technicznych dotyczących rozszerzenia koncesji Nr TK-0019/07. W dniu            23 czerwca 2015 r. Prezes Urzędu Komunikacji Elektronicznej wydał postanowienie nr DZC.WRT.5167.32.2015.2, w którym uznał za uzgodnione warunki techniczne koncesji dla Telewizji Kablowej „BART-SAT” – Stowarzyszeni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3 lipca 2015 r. Telewizja Kablowa „BART-SAT” - Stowarzyszenie poinformowała KRRiT, że akceptuje treść postanowienia Prezesa Urzędu Komunikacji Elektronicznej  nr DZC.WRT.5167.32.2015.2        z dnia 23 czerwc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kolejne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wizja Kablowa „BART-SAT” - Stowarzysze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73/2015-1/0019/0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3:00Z</dcterms:created>
  <dc:creator>p206-2</dc:creator>
  <dc:description/>
  <cp:keywords/>
  <dc:language>en-US</dc:language>
  <cp:lastModifiedBy>Sobocinska Agnieszka</cp:lastModifiedBy>
  <cp:lastPrinted>2015-07-29T12:50:00Z</cp:lastPrinted>
  <dcterms:modified xsi:type="dcterms:W3CDTF">2015-07-29T10:51:00Z</dcterms:modified>
  <cp:revision>5</cp:revision>
  <dc:subject/>
  <dc:title>DECYZJA  Nr D-TK-0002/2000-R</dc:title>
</cp:coreProperties>
</file>